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 肥妈向善我爸的金婚宴看他怎么把肥妈变成向善的守护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大婚晚辰，村子里最热闹的场面无疑是小王家。小王和他的新娘，在亲朋好友的祝福下，举行了隆重的婚礼仪式。这对年轻夫妇，在未来的日子里，无疑会共同创造属于他们的一片天地。</w:t>
      </w:r>
      <w:r>
        <w:rPr>
          <w:sz w:val="32"/>
          <w:szCs w:val="32"/>
        </w:rPr>
        <w:t>&lt;/p&gt;&lt;p&gt;&lt;img src="/static-img/OlG2v4IhF_RuNo_ypxhH1Ftp27v1DEGYjotqeVvCAubE8M6Q6WQrNYNT4aWkE-aF.jpg"&gt;&lt;/p&gt;&lt;p&gt;</w:t>
      </w:r>
      <w:r>
        <w:rPr>
          <w:sz w:val="32"/>
          <w:szCs w:val="32"/>
        </w:rPr>
        <w:t>但就在这幸福时刻，也有一个特别的人物吸引了所有人的关注，那就是小王家的“肥妈”。她是村里的传奇人物，以其慈善和温暖著称。肥妈不仅长得丰满，而且心地也极其善良。她总是在需要的时候伸出援手，无论是帮忙还是给予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她穿着一件鲜艳的旗袍，脸上挂着灿烂的笑容，站在大厅中央，为新人加油打气。她那丰富的声音在空旷的大厅中回荡：“你们要幸福，要甜蜜，要相爱到老！记住，我一直都在这里支持你们！”她的每一句话，都让现场的人们感动不已。</w:t>
      </w:r>
      <w:r>
        <w:rPr>
          <w:sz w:val="32"/>
          <w:szCs w:val="32"/>
        </w:rPr>
        <w:t>&lt;/p&gt;&lt;p&gt;&lt;img src="/static-img/qRNwOM2gATT31AfWMUOcN1tp27v1DEGYjotqeVvCAubyz-vLyC4Sahi6eVR6ImBrqwho5LYE0Sn8e-KYY1oIQoTSIqQm26tcET5Lry3bC-ixPobf5mtvUhNlv0BnDQIyZdLHh2cXK1Y6IE0PACYNhNFQkWPEpAT9HBgE283Sso4.jpg"&gt;&lt;/p&gt;&lt;p&gt;</w:t>
      </w:r>
      <w:r>
        <w:rPr>
          <w:sz w:val="32"/>
          <w:szCs w:val="32"/>
        </w:rPr>
        <w:t>与此同时，大多数人并不知道的是，这位“肥妈”背后，还有一段特殊的故事。在一次偶然的情况下，她失去了自己的丈夫，并且被迫带着两个孩子独自生活。在那个艰难的情形下，她凭借自己的坚韧和智慧，不仅抚养出了两个优秀的小孩，还帮助许多其他家庭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经历，“肥妈”的名字便成为了村里的代名词。当人们提起她时，他们往往用一种敬仰之情来谈论这个曾经受苦又现在向善的人。但对于那些真正了解她的朋友来说，“肥妈”已经不是只指外表上的“丰满”，而是一种精神，一种力量，一种永远愿意伸出援手、倾听他人的声音的心态。</w:t>
      </w:r>
      <w:r>
        <w:rPr>
          <w:sz w:val="32"/>
          <w:szCs w:val="32"/>
        </w:rPr>
        <w:t>&lt;/p&gt;&lt;p&gt;&lt;img src="/static-img/5W7U-Cwtff2YigUCw5sGnFtp27v1DEGYjotqeVvCAubyz-vLyC4Sahi6eVR6ImBrqwho5LYE0Sn8e-KYY1oIQoTSIqQm26tcET5Lry3bC-ixPobf5mtvUhNlv0BnDQIyZdLHh2cXK1Y6IE0PACYNhNFQkWPEpAT9HBgE283Sso4.jpg"&gt;&lt;/p&gt;&lt;p&gt;</w:t>
      </w:r>
      <w:r>
        <w:rPr>
          <w:sz w:val="32"/>
          <w:szCs w:val="32"/>
        </w:rPr>
        <w:t>今天，小王和他的新娘走进了新的生活，而他们身后的“肥妈”，则继续以她的方式守护着这个大家庭。不管未来如何变化，只要有像她这样的人存在，就没有什么困难是不可能克服的。所以，当我们听到有人说到“大婚晚辰 肥妈向善”时，我们应该深思，因为这不仅是一个简单的话语，更是一种生活态度，是对美好事物的一份期待，也是一份对人类本性的赞赏。</w:t>
      </w:r>
      <w:r>
        <w:rPr>
          <w:sz w:val="32"/>
          <w:szCs w:val="32"/>
        </w:rPr>
        <w:t>&lt;/p&gt;&lt;p&gt;&lt;a href = "/doc/518730-</w:t>
      </w:r>
      <w:r>
        <w:rPr>
          <w:sz w:val="32"/>
          <w:szCs w:val="32"/>
        </w:rPr>
        <w:t>大婚晚辰 肥妈向善我爸的金婚宴看他怎么把肥妈变成向善的守护天使</w:t>
      </w:r>
      <w:r>
        <w:rPr>
          <w:sz w:val="32"/>
          <w:szCs w:val="32"/>
        </w:rPr>
        <w:t>.doc" rel="alternate" download="518730-</w:t>
      </w:r>
      <w:r>
        <w:rPr>
          <w:sz w:val="32"/>
          <w:szCs w:val="32"/>
        </w:rPr>
        <w:t>大婚晚辰 肥妈向善我爸的金婚宴看他怎么把肥妈变成向善的守护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